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70100 – Вычислительная техника и программное обеспечение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70100 – Вычислительная техника и программное обеспечение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70100 – Вычислительная техника и программное обеспеч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мехмат, а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09T16:31:00Z</dcterms:modified>
  <cp:revision>373</cp:revision>
  <dc:subject/>
  <dc:title>Министерство образования и науки Республики Казахстан</dc:title>
</cp:coreProperties>
</file>